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916805" cy="674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31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wychowawcy wypoczynk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914900" cy="702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2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 xml:space="preserve">Towarzystwo Przyjaciół 41 Harcerskiej Drużyny Żeglarskiej „TOP-41” 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 xml:space="preserve">45-053 Opole ul. Żeromskiego 4/3 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 /właściwe zaznaczyć znakiem „X”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kolonia     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biw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zimowisko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półkolo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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obóz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inna forma wypoczynku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NewRoman,Italic"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>(proszę podać formę)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 Termin wypoczynku ……………………….. -  ……………..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ypoczynku, miejsce lokalizacji wypoczynku:  Ośrodek Wypoczynkowy „Zajazd Jowisz” 46-045 Turawa ul. Harcerska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rasa wypoczynku o charakterze wędrownym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kraju w przypadku wypoczynku organizowanego za granicą  …………-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ole kwiecień 2019                                          Anna Markuszewska – Łabudziń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Rok urodzenia 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bowiązuje się do uiszczenia kosztów wypoczynku dziecka w wysokośc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trike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zł słownie ………………………… zł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ypoczynek nieodpłat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3.5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t xml:space="preserve">Towarzystwo Przyjaciół 41 Harcerskiej Drużyny Żeglarskiej „TOP-41” </w:t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t xml:space="preserve">45-053 Opole ul. Żeromskiego 4/3 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 /właściwe zaznaczyć znakiem „X”/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kolonia     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biwa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zimowisko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półkolon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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obóz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inna forma wypoczynku   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TimesNewRoman,Italic"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>(proszę podać formę)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2. Termin wypoczynku ……………………….. -  ……………..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</w:t>
                      </w:r>
                      <w:r>
                        <w:rPr>
                          <w:sz w:val="18"/>
                          <w:szCs w:val="18"/>
                        </w:rPr>
                        <w:t>wypoczynku, miejsce lokalizacji wypoczynku:  Ośrodek Wypoczynkowy „Zajazd Jowisz” 46-045 Turawa ul. Harcerska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rasa wypoczynku o charakterze wędrownym 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-……………………………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kraju w przypadku wypoczynku organizowanego za granicą  …………-…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pole kwiecień 2019                                          Anna Markuszewska – Łabudzińsk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Rok urodzenia 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Zobowiązuje się do uiszczenia kosztów wypoczynku dziecka w wysokośc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trike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zł słownie ………………………… zł 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ypoczynek nieodpłat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976120</wp:posOffset>
                </wp:positionV>
                <wp:extent cx="469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1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4023995</wp:posOffset>
                </wp:positionV>
                <wp:extent cx="469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3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953000" cy="685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Informacja o szczepieniach ochronnych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wraz z podaniem roku lub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przedstawienie książeczki zdrowia 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z numer PESEL uczestnika wypoczynku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43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40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.Informacja o szczepieniach ochronnych (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wraz z podaniem roku lub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przedstawienie książeczki zdrowia 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z numer PESEL uczestnika wypoczynku</w:t>
                      </w:r>
                    </w:p>
                    <w:tbl>
                      <w:tblPr>
                        <w:tblW w:w="3119" w:type="dxa"/>
                        <w:jc w:val="left"/>
                        <w:tblInd w:w="43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31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914900" cy="685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dzień, miesiąc, rok/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INFORMACJA KIEROWNIKA WYPOCZYNKU O STANIE ZDROWIA UCZESTNIKA WYPOCZYNKU W CZASIE TRWANIA WYPOCZYNKU ORAZ             O CHOROBACH PRZEBYTYCH W JEGO TRAKC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0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dnia/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/dzień, miesiąc, rok/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INFORMACJA KIEROWNIKA WYPOCZYNKU O STANIE ZDROWIA UCZESTNIKA WYPOCZYNKU W CZASIE TRWANIA WYPOCZYNKU ORAZ             O CHOROBACH PRZEBYTYCH W JEGO TRAKCIE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5:37:00Z</dcterms:created>
  <dc:creator>Alicja</dc:creator>
  <dc:description/>
  <cp:keywords/>
  <dc:language>en-US</dc:language>
  <cp:lastModifiedBy>admin</cp:lastModifiedBy>
  <cp:lastPrinted>2016-05-06T08:32:00Z</cp:lastPrinted>
  <dcterms:modified xsi:type="dcterms:W3CDTF">2019-04-10T09:05:00Z</dcterms:modified>
  <cp:revision>5</cp:revision>
  <dc:subject/>
  <dc:title/>
</cp:coreProperties>
</file>